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510" w:type="dxa"/>
            <w:gridSpan w:val="4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51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28</w:t>
            </w:r>
            <w:r>
              <w:rPr>
                <w:sz w:val="20"/>
                <w:lang w:val="sr-Latn-RS"/>
              </w:rPr>
              <w:t>.05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Ремонт колица К10 бренте братство ТА 14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04.06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83870" cy="5340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87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